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бывание в лаг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здоровья</w:t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дет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линикой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"___" ___________ 20    г.                                                          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распоряжению Департамент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5 от «04»мая 2005г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детских и молодеж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417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4"/>
                      </w:tblGrid>
                      <w:tr>
                        <w:trPr/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герей Ям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___________ мальчик/_______________ девоч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"_____" __________  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И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мнез:______________________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анные о развитии ребенка, травмах, всех перенесенные заболевания, аллергоанамн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есенные инфекционные заболевания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на диспансерном учет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агноз, с какого времени, дата последнего обострени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ЫЕ ОБЪЕКТИВНОГО ОСМОТ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развитие: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ервно-психическое развитие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здоровья: ___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____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____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____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: _____ - общий/_______-щадя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. группа для занятий физкультурой:____-основная, ______-подготовительная, _____-специальная</w:t>
      </w:r>
    </w:p>
    <w:p>
      <w:pPr>
        <w:pStyle w:val="Normal"/>
        <w:rPr/>
      </w:pPr>
      <w:r>
        <w:rPr>
          <w:sz w:val="24"/>
          <w:szCs w:val="24"/>
        </w:rPr>
        <w:t>Диагноз основной: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р. Заключение: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путствующие заболевания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з и заключение врача лагеря: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АННЫЕ ИЗ СЕРТИФИКАТА О ПРОФИЛАКТИЧЕСКИХ ПРИВИ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38"/>
        <w:gridCol w:w="1999"/>
        <w:gridCol w:w="881"/>
        <w:gridCol w:w="143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пар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т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лю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лат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пароти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   20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на педикулез __-выявлен, __-нет. Проводилась санобработка: __да,__нет. </w:t>
      </w:r>
    </w:p>
    <w:p>
      <w:pPr>
        <w:pStyle w:val="Normal"/>
        <w:ind w:right="-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0" w:hanging="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right="-200" w:hanging="0"/>
        <w:jc w:val="both"/>
        <w:rPr/>
      </w:pPr>
      <w:r>
        <w:rPr>
          <w:b/>
          <w:sz w:val="24"/>
          <w:szCs w:val="24"/>
        </w:rPr>
        <w:t>Осмотр психиатра</w:t>
      </w:r>
      <w:r>
        <w:rPr>
          <w:sz w:val="24"/>
          <w:szCs w:val="24"/>
        </w:rPr>
        <w:t>:</w:t>
      </w:r>
    </w:p>
    <w:p>
      <w:pPr>
        <w:pStyle w:val="Normal"/>
        <w:ind w:right="-200" w:hanging="0"/>
        <w:rPr/>
      </w:pPr>
      <w:r>
        <w:rPr>
          <w:sz w:val="24"/>
          <w:szCs w:val="24"/>
        </w:rPr>
        <w:t>Дата осмотра "____" ___________ 20  г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ЫЕ ЛАБОРАТОРНЫХ ИССЛЕДОВАНИЙ</w:t>
      </w:r>
    </w:p>
    <w:p>
      <w:pPr>
        <w:pStyle w:val="Normal"/>
        <w:ind w:right="-200" w:hanging="0"/>
        <w:jc w:val="both"/>
        <w:rPr/>
      </w:pPr>
      <w:r>
        <w:rPr>
          <w:sz w:val="24"/>
          <w:szCs w:val="24"/>
        </w:rPr>
        <w:t>Общий анализ крови __________________ "______" ____________20  __г.</w:t>
      </w:r>
    </w:p>
    <w:p>
      <w:pPr>
        <w:pStyle w:val="Normal"/>
        <w:ind w:right="-200" w:hanging="0"/>
        <w:jc w:val="both"/>
        <w:rPr/>
      </w:pPr>
      <w:r>
        <w:rPr>
          <w:sz w:val="24"/>
          <w:szCs w:val="24"/>
        </w:rPr>
        <w:t>Общий анализ мочи ___________________ "______" ____________20 __г.</w:t>
      </w:r>
    </w:p>
    <w:p>
      <w:pPr>
        <w:pStyle w:val="Normal"/>
        <w:ind w:right="-200" w:hanging="0"/>
        <w:jc w:val="both"/>
        <w:rPr/>
      </w:pPr>
      <w:r>
        <w:rPr>
          <w:sz w:val="24"/>
          <w:szCs w:val="24"/>
        </w:rPr>
        <w:t>Анализ кала на я/гельм. ________________ "______" ____________20 __г.</w:t>
      </w:r>
    </w:p>
    <w:p>
      <w:pPr>
        <w:pStyle w:val="Normal"/>
        <w:ind w:righ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righ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ЧЕБНО-ПРОФИЛАКТИЧЕСКОЕ УЧРЕЖДЕНИЕ,</w:t>
      </w:r>
    </w:p>
    <w:p>
      <w:pPr>
        <w:pStyle w:val="Normal"/>
        <w:ind w:right="-2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ТОРОЕ ВЫДАЛО КАРТУ</w:t>
      </w:r>
    </w:p>
    <w:p>
      <w:pPr>
        <w:pStyle w:val="Normal"/>
        <w:ind w:right="-200" w:hanging="0"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pBdr>
          <w:bottom w:val="single" w:sz="12" w:space="1" w:color="000000"/>
        </w:pBdr>
        <w:ind w:right="-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,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__"____________20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 </w:t>
      </w:r>
      <w:r>
        <w:rPr>
          <w:sz w:val="24"/>
          <w:szCs w:val="24"/>
        </w:rPr>
        <w:t>______________  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(подпись)                    </w:t>
        <w:tab/>
        <w:tab/>
        <w:t xml:space="preserve">   (фамилия, им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А ВРАЧА-ЭПИДЕМИОЛОГ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в том, что на протяжении последних 21 дня выдачи, по месту жительства и месту учебы реципиента случаев инфекционных заболеваний и возможных контактов с носителями: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е наблюдалось,/наблюдалось)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адрес, телефон лечебно-профилактическ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__»_________20 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П.         Врач____________________________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МЕДИЦИНСКОГО ОТБОРА ПРИ НАПРАВЛЕНИИ ПОДРОСТКОВ В ОЗДОРОВИТЕЛЬНЫЕ И ТРУДОВЫЕ ЛАГЕРЯ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Медицинская карта заполняется врачом - педиатром или врачом подросткового кабинета с комплексной оценкой состояния здоровья ребенка.</w:t>
      </w:r>
    </w:p>
    <w:p>
      <w:pPr>
        <w:pStyle w:val="Normal"/>
        <w:ind w:firstLine="540"/>
        <w:jc w:val="both"/>
        <w:rPr/>
      </w:pPr>
      <w:r>
        <w:rPr/>
        <w:t>Все дети по приезду в лагерь проходят медицинский осмотр, те из них, кому противопоказано направление по состоянию здоровья, а также не имеющие полностью оформленной медицинской карты ВОЗВРАЩАЮТСЯ ОБРАТНО за счет родителей или организации.</w:t>
      </w:r>
    </w:p>
    <w:p>
      <w:pPr>
        <w:pStyle w:val="Normal"/>
        <w:ind w:firstLine="540"/>
        <w:jc w:val="both"/>
        <w:rPr/>
      </w:pPr>
      <w:r>
        <w:rPr/>
        <w:t>Дети должны быть привиты по возрасту и с учетом эпидемиологической ситуации проживания.</w:t>
      </w:r>
    </w:p>
    <w:p>
      <w:pPr>
        <w:pStyle w:val="Normal"/>
        <w:ind w:firstLine="540"/>
        <w:jc w:val="both"/>
        <w:rPr/>
      </w:pPr>
      <w:r>
        <w:rPr/>
        <w:t xml:space="preserve">Противопоказания для направления в лагерь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се заболевания в остром пери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опускаются дети, имеющие хронические заболевания, только в состоянии стойкой реми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се формы туберкулеза различных органов 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вматизм в активном и межприступном периоде, до снятия с диспансерн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обретенные и врожденные пороки сердца и сос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ипертоническая болезнь, артериальная гипертензия, НЦД по гипертоническому типу; кроме анемии лёгкой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болевание крови и кроветвор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эпилепсия, другие судорожные припадки и их эквивал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сихические заболевания и психопа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ронхоэктатическая болезнь, бронхиальная аст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язвенная болезнь желудка и 12-перстной ки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трый нефрит, пиелонефрит - не ра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ахарный диабет, тиреотокси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се заразные паразитные заболевания кожи (чесотка, грибковые поражения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валидность по любой нозологической форме заболе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 направлении реконвалесцентов после инфекционных заболеваний руководствоваться соответствующими приказами Министерства здравоохранения.</w:t>
      </w:r>
    </w:p>
    <w:p>
      <w:pPr>
        <w:pStyle w:val="Normal"/>
        <w:ind w:firstLine="540"/>
        <w:jc w:val="both"/>
        <w:rPr/>
      </w:pPr>
      <w:r>
        <w:rPr/>
        <w:t>Нуждающиеся в санации зубов должны быть  просанированы.</w:t>
      </w:r>
    </w:p>
    <w:p>
      <w:pPr>
        <w:pStyle w:val="Normal"/>
        <w:ind w:firstLine="540"/>
        <w:jc w:val="both"/>
        <w:rPr/>
      </w:pPr>
      <w:r>
        <w:rPr/>
        <w:t>Дети, пораженные педикулезом, должны пройти санобработку.</w:t>
      </w:r>
    </w:p>
    <w:p>
      <w:pPr>
        <w:pStyle w:val="Normal"/>
        <w:ind w:firstLine="540"/>
        <w:jc w:val="both"/>
        <w:rPr/>
      </w:pPr>
      <w:r>
        <w:rPr/>
        <w:t>В случае болезни ребенка лагерь обеспечивает его питанием, медицинским обслуживанием до выздоровления в независимости от срока окончания смены.</w:t>
      </w:r>
    </w:p>
    <w:p>
      <w:pPr>
        <w:pStyle w:val="Normal"/>
        <w:ind w:firstLine="540"/>
        <w:jc w:val="both"/>
        <w:rPr/>
      </w:pPr>
      <w:r>
        <w:rPr/>
        <w:t>Время отправки ребенка после выздоровления согласовывается с организацией отправившей ребенка в лагерь родителя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4:00Z</dcterms:created>
  <dc:creator>Программы</dc:creator>
  <dc:description/>
  <cp:keywords/>
  <dc:language>en-US</dc:language>
  <cp:lastModifiedBy>ADM14</cp:lastModifiedBy>
  <cp:lastPrinted>2018-05-04T15:37:00Z</cp:lastPrinted>
  <dcterms:modified xsi:type="dcterms:W3CDTF">2018-11-23T05:26:00Z</dcterms:modified>
  <cp:revision>27</cp:revision>
  <dc:subject/>
  <dc:title>Пребывание в лагере</dc:title>
</cp:coreProperties>
</file>